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2.2021    № 90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2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</w:t>
      </w:r>
      <w:r>
        <w:rPr>
          <w:b/>
        </w:rPr>
        <w:t>Дом,     в котором родился и жил (1857–1928 гг.) известный художник Хохряков Н.Н.</w:t>
      </w:r>
      <w:r>
        <w:rPr>
          <w:b/>
          <w:color w:val="000000"/>
        </w:rPr>
        <w:t>», расположенного по адресу: Кировская область, г. Киров, Первомайский район, пер. Копанский, д. 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м, в котором родился и жил (1857–1928 гг.) известный художник Хохряков Н.Н.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2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2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659.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51.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666.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47.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70.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49.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68.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49.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67.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53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21.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15.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659.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51.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2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1-01-12T16:32:00Z</cp:lastPrinted>
  <dcterms:modified xsi:type="dcterms:W3CDTF">2021-02-18T12:18:00Z</dcterms:modified>
  <cp:revision>124</cp:revision>
  <dc:subject/>
  <dc:title>                                                                 </dc:title>
</cp:coreProperties>
</file>